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姜可 林慕美丽的校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里，她们是怎样的存在？</w:t>
      </w:r>
      <w:r>
        <w:rPr>
          <w:sz w:val="32"/>
          <w:szCs w:val="32"/>
        </w:rPr>
        <w:t>&lt;/p&gt;&lt;p&gt;&lt;img src="/static-img/YwQVvwa7oGFK4xaZ57XQHXvRn1XrAJQ5IjE_3nhjE0NbAbj1dV3EmpEEDQqUbTx1.jpg"&gt;&lt;/p&gt;&lt;p&gt;</w:t>
      </w:r>
      <w:r>
        <w:rPr>
          <w:sz w:val="32"/>
          <w:szCs w:val="32"/>
        </w:rPr>
        <w:t>在一个阳光明媚的早晨，学校里充满了活力和生机。四处传来学生们的笑声和书本翻页的声音。在这样的背景下，我们要讲述的是三位女孩：《姜可》、姜可和林慕。他们各自有着不同的故事，但都在这个温暖而又充满挑战的环境中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遇见的？</w:t>
      </w:r>
      <w:r>
        <w:rPr>
          <w:sz w:val="32"/>
          <w:szCs w:val="32"/>
        </w:rPr>
        <w:t>&lt;/p&gt;&lt;p&gt;&lt;img src="/static-img/Ljpox2WL203C7bJlw46jSHvRn1XrAJQ5IjE_3nhjE0NbAbj1dV3EmpEEDQqUbTx1.jpg"&gt;&lt;/p&gt;&lt;p&gt;</w:t>
      </w:r>
      <w:r>
        <w:rPr>
          <w:sz w:val="32"/>
          <w:szCs w:val="32"/>
        </w:rPr>
        <w:t>一天午后的操场上，姜可正独自一人跳绳。一旁走过的一个女孩被她的跳绳技巧所吸引，那就是林慕。她停下来观看，并开始尝试跟上 姜可 的节奏。两人的相遇就这样发生了，在追逐与合作中，他们结下了不解之缘。而另一个人——林慕，则是在一次课外活动中认识她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有着怎样的梦想？</w:t>
      </w:r>
      <w:r>
        <w:rPr>
          <w:sz w:val="32"/>
          <w:szCs w:val="32"/>
        </w:rPr>
        <w:t>&lt;/p&gt;&lt;p&gt;&lt;img src="/static-img/18Lz12AWjhndGiO_nq2Ub3vRn1XrAJQ5IjE_3nhjE0NbAbj1dV3EmpEEDQqUbTx1.jpg"&gt;&lt;/p&gt;&lt;p&gt;</w:t>
      </w:r>
      <w:r>
        <w:rPr>
          <w:sz w:val="32"/>
          <w:szCs w:val="32"/>
        </w:rPr>
        <w:t>每个人心中的梦想都是独特而多彩的。在这三个女孩的心目中，《姜可》代表了一种坚持不懈的人生态度；她对艺术有着浓厚兴趣，总是在寻找新的灵感源泉。而林慕则是一个理性且细致的人，她希望将自己的数学才能转化为改变世界的手段。而作为集体的一员，三人也共同拥有实现一个大型音乐会计划，这个项目将成为他们未来的重要里程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着什么样的挑战？</w:t>
      </w:r>
      <w:r>
        <w:rPr>
          <w:sz w:val="32"/>
          <w:szCs w:val="32"/>
        </w:rPr>
        <w:t>&lt;/p&gt;&lt;p&gt;&lt;img src="/static-img/iBSspHeMon1QB3odVEjax3vRn1XrAJQ5IjE_3nhjE0NbAbj1dV3EmpEEDQqUbTx1.jpg"&gt;&lt;/p&gt;&lt;p&gt;</w:t>
      </w:r>
      <w:r>
        <w:rPr>
          <w:sz w:val="32"/>
          <w:szCs w:val="32"/>
        </w:rPr>
        <w:t>面对这些美好的愿望，每个人都会遇到无数次挫折与困难。但是对于《姜可》来说，不仅仅是关于成功，它更是一种不断探索自己潜能过程中的勇气与毅力。她们知道，没有任何东西可以轻易地阻止真实的情感和创造力的流动，即使是在最艰难的时候，也要继续前行。这正是她们彼此之间互相支持、鼓励对方，让对方更加坚强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克服困难并取得成功？</w:t>
      </w:r>
      <w:r>
        <w:rPr>
          <w:sz w:val="32"/>
          <w:szCs w:val="32"/>
        </w:rPr>
        <w:t>&lt;/p&gt;&lt;p&gt;&lt;img src="/static-img/3ufQ-pTc2g7fsb0hdhEzQXvRn1XrAJQ5IjE_3nhjE0NbAbj1dV3EmpEEDQqUbTx1.jpg"&gt;&lt;/p&gt;&lt;p&gt;</w:t>
      </w:r>
      <w:r>
        <w:rPr>
          <w:sz w:val="32"/>
          <w:szCs w:val="32"/>
        </w:rPr>
        <w:t>通过团队合作、分享经验以及不断学习，他们一起克服了一系列障碍。例如，在准备音乐会时，每个人都投入了大量时间去练习自己的技能，同时还需要协调好整个演出流程。当有一些成员因为病痛或其他原因无法参与时，他们没有放弃，而是调整策略，以确保音乐会能够顺利进行。此外，《姜 可》的领导能力让大家相信，只要齐心协力的努力，就能超越所有预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对于它们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三个女孩已经成为了那个学校不可忽视的人物。在接下来的日子里，她们将继续深耕浅掘，无论是在学术领域还是艺术表达上，都期待能够发挥更多作用。对于《 姬 可》，即便到了毕业，也不会停止追求那份属于自己的梦想，因为她明白，无论何时何地，只要保持热情，不断进步，那么一切可能都会变得通往未来的大门更加宽敞。</w:t>
      </w:r>
      <w:r>
        <w:rPr>
          <w:sz w:val="32"/>
          <w:szCs w:val="32"/>
        </w:rPr>
        <w:t>&lt;/p&gt;&lt;p&gt;&lt;a href = "/doc/337799-</w:t>
      </w:r>
      <w:r>
        <w:rPr>
          <w:sz w:val="32"/>
          <w:szCs w:val="32"/>
        </w:rPr>
        <w:t>姜可姜可 林慕美丽的校园生活</w:t>
      </w:r>
      <w:r>
        <w:rPr>
          <w:sz w:val="32"/>
          <w:szCs w:val="32"/>
        </w:rPr>
        <w:t>.doc" rel="alternate" download="337799-</w:t>
      </w:r>
      <w:r>
        <w:rPr>
          <w:sz w:val="32"/>
          <w:szCs w:val="32"/>
        </w:rPr>
        <w:t>姜可姜可 林慕美丽的校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